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Budapesti Műszaki és Gazdaságtudományi Egye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HABILITÁCIÓS eljárás megindítása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  <w:t>Természettudományi Kar, Matematika- és Számítástudományok Habilitációs Bizottságának</w:t>
      </w:r>
    </w:p>
    <w:p>
      <w:pPr>
        <w:pStyle w:val="Normal"/>
        <w:ind w:left="-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/>
        <w:t>Alulírott …………………………. habilitációs eljárás megindítását kérem, magyar nyelven Természettudományok tudományterületen, Matematika- és számítástudományok tudomány</w:t>
        <w:softHyphen/>
        <w:t>ágban.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 xml:space="preserve">Születési hely, idő:  ……………………………..…..   Állampolgárság:  ………………….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Anyja neve:  ………………………………………….. </w:t>
      </w:r>
    </w:p>
    <w:p>
      <w:pPr>
        <w:pStyle w:val="Normal"/>
        <w:spacing w:lineRule="auto" w:line="360"/>
        <w:ind w:left="-360" w:right="-288" w:hanging="0"/>
        <w:rPr/>
      </w:pPr>
      <w:r>
        <w:rPr/>
        <w:t xml:space="preserve">Munkahelye: ……………………………………………. 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 ……………………………………………………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E-mail címe: 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Egyetemi oklevél száma, kelte, kiállító egyetem, tudományterület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50"/>
        <w:gridCol w:w="23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ettségi szi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zettség, szakképesíté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szerzés dát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iratszá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hanging="0"/>
        <w:rPr/>
      </w:pPr>
      <w:r>
        <w:rPr/>
        <w:t>Doktori (PhD) fokozat száma, kelte, kiállító egyetem, tudományterület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501"/>
        <w:gridCol w:w="232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fokoza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szerzés dát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iratszá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-648" w:hanging="0"/>
        <w:rPr/>
      </w:pPr>
      <w:r>
        <w:rPr/>
        <w:t>Kijelentem, hogy fenti tudományterületen jelenleg nincs folyamatban, és 2 éven belül nem is volt elutasított habilitációs eljárásom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.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Jelentkező aláírása</w:t>
      </w:r>
    </w:p>
    <w:sectPr>
      <w:type w:val="nextPage"/>
      <w:pgSz w:w="11906" w:h="16838"/>
      <w:pgMar w:left="1418" w:right="1418" w:gutter="567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0:00Z</dcterms:created>
  <dc:creator>rita</dc:creator>
  <dc:description/>
  <cp:keywords/>
  <dc:language>en-US</dc:language>
  <cp:lastModifiedBy>Vida Mari</cp:lastModifiedBy>
  <cp:lastPrinted>2006-05-29T14:11:00Z</cp:lastPrinted>
  <dcterms:modified xsi:type="dcterms:W3CDTF">2011-03-04T12:00:00Z</dcterms:modified>
  <cp:revision>2</cp:revision>
  <dc:subject/>
  <dc:title>Budapesti Műszaki és Gazdaságt</dc:title>
</cp:coreProperties>
</file>